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IENTVEJLEDNING </w:t>
      </w:r>
    </w:p>
    <w:p>
      <w:pPr>
        <w:pStyle w:val="NormalWeb"/>
        <w:spacing w:before="2" w:after="2"/>
        <w:rPr>
          <w:sz w:val="18"/>
          <w:szCs w:val="18"/>
        </w:rPr>
      </w:pPr>
      <w:r>
        <w:rPr>
          <w:sz w:val="18"/>
          <w:szCs w:val="18"/>
        </w:rPr>
        <w:t xml:space="preserve">Indholdet i denne vejledning er godkendt af Dansk Selskab for Ambulant Kirurgi 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ine Langball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HANDLING AF RIFTER I ENDETA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vad kan man selv gøre:</w:t>
      </w:r>
    </w:p>
    <w:p>
      <w:pPr>
        <w:pStyle w:val="Normal"/>
        <w:rPr/>
      </w:pPr>
      <w:r>
        <w:rPr/>
        <w:t>Undgå hård afføring ved hjælp af HUSK eller Sylliflor (fiberprodukt) og 1,5-2 liter vand dagligt samt motion. Ved yderligere behov kan tages 2x Magnesia tabletter om aftenen mhp. daglig afføring eller Movicol mhp. blødgøring af affør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 får recept på:</w:t>
      </w:r>
    </w:p>
    <w:p>
      <w:pPr>
        <w:pStyle w:val="Normal"/>
        <w:rPr/>
      </w:pPr>
      <w:r>
        <w:rPr/>
        <w:t>Diltiazemgel 2%, der skal smøres ind i endetarmen ved hjælp af pegefingeren morgen og aften, indtil der hverken er smerte eller blødning. Dette kan vare 6-8 uger. Gelen må max påføres 3 gange dagligt.</w:t>
      </w:r>
    </w:p>
    <w:p>
      <w:pPr>
        <w:pStyle w:val="Normal"/>
        <w:rPr/>
      </w:pPr>
      <w:r>
        <w:rPr/>
        <w:t>Bivirkninger: Irritation i huden udenfor endetarmen er almindelig, men forsvinder ofte ved fortsat brug. Hvis ikke kan man evt. smøre med Zinksalve før Diltiazemg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urgisk Klinik Charlottenlund</w:t>
        <w:br/>
        <w:t>Speciallæge Oline Larsern Langballe</w:t>
      </w:r>
    </w:p>
    <w:p>
      <w:pPr>
        <w:pStyle w:val="Normal"/>
        <w:rPr/>
      </w:pPr>
      <w:r>
        <w:rPr/>
        <w:t>Telefon: 39 64 14 80</w:t>
        <w:br/>
        <w:t>Jægersborg Allé 16, 1.</w:t>
        <w:br/>
        <w:t>2920 Charlottenlund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www.kirurg-charlottenlund.dk</w:t>
        </w:r>
      </w:hyperlink>
      <w:r>
        <w:rPr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00"/>
    </w:pPr>
    <w:rPr>
      <w:rFonts w:ascii="Times" w:hAnsi="Times" w:eastAsia="Cambria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urg-charlottenlund.d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57:00Z</dcterms:created>
  <dc:creator>Ellisabeth Rubinstein</dc:creator>
  <dc:description/>
  <cp:keywords/>
  <dc:language>en-US</dc:language>
  <cp:lastModifiedBy>Oline Larsen Langballe</cp:lastModifiedBy>
  <dcterms:modified xsi:type="dcterms:W3CDTF">2024-12-16T08:57:00Z</dcterms:modified>
  <cp:revision>6</cp:revision>
  <dc:subject/>
  <dc:title>BEHANDLING AF RIFTER I ENDETARMEN</dc:title>
</cp:coreProperties>
</file>